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3/2021 tarihli ve 98 sayılı ara kararı ile İmar ve Bayındırlık Komisyonu’na havale edilen, Mersin İli, Akdeniz İlçesi, Nacarlı Mahallesi, 377 ada, 3 parselin "Resmi Kurum Alanı" olarak planlanmasına ilişkin Mersin 2. İdare Mahkemesi’nin 23.12.2020 tarihli ve 2019/1201E. ve 2020/1308K. sayılı kararına istinaden İYUK 28. Madde doğrultusunda işlem tesis edilmesi ile ilgili, 10/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Akdeniz İlçesi, Nacarlı Mahallesi, 377 ada 3 No.lu parsel yürürlükte bulunan 1/5000 ölçekli Nazım İmar Planı ve 1/1000 ölçekli Uygulama İmar Planında “Resmi Kurum Alanı” olarak tanımlı alan içerisinde kalmaktadır.</w:t>
      </w:r>
    </w:p>
    <w:p>
      <w:pPr>
        <w:pStyle w:val="Normal"/>
        <w:ind w:firstLine="708"/>
        <w:jc w:val="both"/>
        <w:rPr>
          <w:sz w:val="24"/>
          <w:szCs w:val="24"/>
        </w:rPr>
      </w:pPr>
      <w:r>
        <w:rPr>
          <w:sz w:val="24"/>
          <w:szCs w:val="24"/>
        </w:rPr>
        <w:t>Parsel sahibince söz konusu parsel üzerinde bulunan kısıtlılığın kaldırılması istemi ile yaptığı 02.03.2016 tarihli başvurunun reddine ilişkin 10.03.2016 tarih ve 516/1542 sayılı işlemin uzun süredir mülkiyet hakkının ihlal edildiği, hukuka aykırı olduğu iddia edilerek iptali talebi ile dava açıldığı belirtilmektedir.</w:t>
      </w:r>
    </w:p>
    <w:p>
      <w:pPr>
        <w:pStyle w:val="Normal"/>
        <w:ind w:firstLine="708"/>
        <w:jc w:val="both"/>
        <w:rPr/>
      </w:pPr>
      <w:r>
        <w:rPr>
          <w:sz w:val="24"/>
          <w:szCs w:val="24"/>
        </w:rPr>
        <w:t>Mersin 2. İdare Mahkemesi’nin 23.12.2020 tarih ve 2019/1201E. ve 2020/1308K. sayılı kararında “dava konusu taşınmazın İmar Planında Resmi Kurum alanı olarak belirlenmesinin şehircilik ve planlama ilkelerine uygun olduğu, ancak kısıtlılığın kaldırılması talebinin davalı idarelerce trampa, plan revizyonu ya da son çare olarak kamulaştırma işlemi yapılmak suretiyle kısıtlılığın giderilmesi gerekirken başvurunun reddine ilişkin işlemde hukuka uyarlık bulunmadığı” belirtilmektedir.</w:t>
      </w:r>
    </w:p>
    <w:p>
      <w:pPr>
        <w:pStyle w:val="Normal"/>
        <w:ind w:firstLine="708"/>
        <w:jc w:val="both"/>
        <w:rPr>
          <w:sz w:val="24"/>
          <w:szCs w:val="24"/>
        </w:rPr>
      </w:pPr>
      <w:r>
        <w:rPr>
          <w:sz w:val="24"/>
          <w:szCs w:val="24"/>
        </w:rPr>
        <w:t xml:space="preserve">Mersin İli, Akdeniz İlçesi, Nacarlı Mahallesi, 377 ada, 3 No.lu parsele ilişkin kısıtlılığın giderilmesi ile ilgili Mersin 2. İdare Mahkemesi’nin kararının söz konusu bölgede çalışmaları devam eden Mersin İli Akdeniz, Toroslar, Yenişehir, Mezitli </w:t>
      </w:r>
      <w:r>
        <w:rPr>
          <w:b/>
          <w:sz w:val="24"/>
          <w:szCs w:val="24"/>
        </w:rPr>
        <w:t>İlçeleri 2. Etap 1/5000 ölçekli İlave ve Revizyon Nazım İmar Planı çalışmalarında değerlendirilmesinin kabulüne</w:t>
      </w:r>
      <w:r>
        <w:rPr>
          <w:sz w:val="24"/>
          <w:szCs w:val="24"/>
        </w:rPr>
        <w:t xml:space="preserve"> komisyonumuz tarafından </w:t>
      </w:r>
      <w:r>
        <w:rPr>
          <w:b/>
          <w:sz w:val="24"/>
          <w:szCs w:val="24"/>
        </w:rPr>
        <w:t>oy birliğiyle</w:t>
      </w:r>
      <w:r>
        <w:rPr>
          <w:sz w:val="24"/>
          <w:szCs w:val="24"/>
        </w:rPr>
        <w:t xml:space="preserve"> karar verilmiştir</w:t>
      </w:r>
      <w:r>
        <w:rPr>
          <w:rFonts w:eastAsia="Times New Roman"/>
          <w:color w:val="000000"/>
          <w:sz w:val="24"/>
          <w:szCs w:val="24"/>
        </w:rPr>
        <w:t>.</w:t>
      </w:r>
      <w:r>
        <w:rPr>
          <w:sz w:val="24"/>
          <w:szCs w:val="24"/>
        </w:rPr>
        <w:t>”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pc</cp:lastModifiedBy>
  <cp:lastPrinted>2021-03-16T15:26:00Z</cp:lastPrinted>
  <dcterms:modified xsi:type="dcterms:W3CDTF">2021-03-18T11:02:00Z</dcterms:modified>
  <cp:revision>30</cp:revision>
  <dc:subject/>
  <dc:title/>
</cp:coreProperties>
</file>